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u w:val="single"/>
        </w:rPr>
        <w:t>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очередного Общего собрания член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, основанной на членстве лиц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осуществляющих строительство,</w:t>
      </w:r>
      <w:r>
        <w:rPr>
          <w:b/>
          <w:bCs/>
          <w:sz w:val="22"/>
          <w:szCs w:val="22"/>
        </w:rPr>
        <w:t xml:space="preserve"> Некоммерческого партнерства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Строй Форум» (СРО НП «Строй Форум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«28»  июня  2013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е проходит  в  </w:t>
      </w:r>
      <w:r>
        <w:rPr>
          <w:b/>
          <w:sz w:val="24"/>
          <w:szCs w:val="24"/>
          <w:u w:val="single"/>
        </w:rPr>
        <w:t>14</w:t>
      </w:r>
      <w:r>
        <w:rPr>
          <w:b/>
          <w:sz w:val="24"/>
          <w:szCs w:val="24"/>
        </w:rPr>
        <w:t xml:space="preserve">  часов  </w:t>
      </w:r>
      <w:r>
        <w:rPr>
          <w:b/>
          <w:sz w:val="24"/>
          <w:szCs w:val="24"/>
          <w:u w:val="single"/>
        </w:rPr>
        <w:t>00</w:t>
      </w:r>
      <w:r>
        <w:rPr>
          <w:b/>
          <w:sz w:val="24"/>
          <w:szCs w:val="24"/>
        </w:rPr>
        <w:t xml:space="preserve">  минут  по адресу: 603001, г. Н.Новгород, ул. Рождественская, д. 11/13, оф. 2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На собрании присутствуют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и  </w:t>
      </w:r>
      <w:r>
        <w:rPr>
          <w:b/>
          <w:sz w:val="24"/>
          <w:szCs w:val="24"/>
          <w:u w:val="single"/>
        </w:rPr>
        <w:t>60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юридических лиц и индивидуальных предпринимателей – членов СРО НП «Строй Форум»  из  </w:t>
      </w:r>
      <w:r>
        <w:rPr>
          <w:b/>
          <w:sz w:val="24"/>
          <w:szCs w:val="24"/>
          <w:u w:val="single"/>
        </w:rPr>
        <w:t>317</w:t>
      </w:r>
      <w:r>
        <w:rPr>
          <w:sz w:val="24"/>
          <w:szCs w:val="24"/>
        </w:rPr>
        <w:t xml:space="preserve">  член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номочия представителей членов СРО НП «Строй Форум» проверен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вка  членов –  </w:t>
      </w:r>
      <w:r>
        <w:rPr>
          <w:b/>
          <w:sz w:val="24"/>
          <w:szCs w:val="24"/>
        </w:rPr>
        <w:t>18, 6%</w:t>
      </w:r>
      <w:r>
        <w:rPr>
          <w:sz w:val="24"/>
          <w:szCs w:val="24"/>
        </w:rPr>
        <w:t xml:space="preserve"> 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ворум не состоялся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е признано не правомочным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ведения собрания единогласно избра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собрания – Самусевич Никита Альбертович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собрания –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Жукова Лидия Валерьевна</w:t>
      </w:r>
      <w:r>
        <w:rPr>
          <w:bCs/>
          <w:sz w:val="24"/>
          <w:szCs w:val="24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собрания Самусевич Н.А., объявил предварительную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Утверждение состава счетной комиссии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тчет Генерального директора и Совета Партнерства о деятельности СРО за 2012 год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годового отчета и годового бухгалтерского баланса за 2012 год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в ПОЛОЖЕНИЕ о Требованиях выдачи Саморегулируемой организацией, основанной на членстве лиц, осуществляющих строительство, Некоммерческим партнерством «Строй Форум» Свидетельств о допуске к работам, которые оказывают влияние на безопасность особо опасных и технически сложных объектов (кроме объектов использования атомной энергии), в соответствии с Постановлением Правительства Российской Федерации от «24» марта 2011 года  № 207 и замечаниями Ростехнадзора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в ПОЛОЖЕНИЕ о Требованиях выдачи Саморегулируемой организацией, основанной на членстве лиц, осуществляющих строительство, Некоммерческим партнерством «Строй Форум» Свидетельств о допуске к работам, которые оказывают влияние на безопасность объектов использования атомной энергии, в соответствии с Постановлением Правительства Российской Федерации от «24» марта 2011 года  № 207 и замечаниями Ростехнадзора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ение изменений в Положение об аттестации руководителей и специалистов членов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 Некоммерческом партнерстве «Строй Форум» (СРО НП «Строй Форум») подлежащих аттестации по правилам, устанавливаемым Федеральной службой по экологическому, технологическому и атомному надзору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Положение о Совете СРО НП «Строй Форум» в части изменения состава членов Совета.</w:t>
      </w:r>
    </w:p>
    <w:p>
      <w:pPr>
        <w:pStyle w:val="Normal"/>
        <w:tabs>
          <w:tab w:val="clear" w:pos="720"/>
          <w:tab w:val="left" w:pos="78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 ПОЛОЖЕНИЯ «О сроках и порядке уплаты вступительных, членских и иных целевых взносов в СРО НП «Строй Форум» в 2014 году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информации о принятии Стандартов НОСТРОЙ.</w:t>
      </w:r>
    </w:p>
    <w:p>
      <w:pPr>
        <w:pStyle w:val="Normal"/>
        <w:tabs>
          <w:tab w:val="clear" w:pos="720"/>
          <w:tab w:val="left" w:pos="78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2"/>
          <w:szCs w:val="22"/>
        </w:rPr>
        <w:t>Утверждение отчета об исполнении СМЕТЫ ДОХОДОВ и РАСХОДОВ СРО НП «Строй Форум» за 2012 год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ие СМЕТЫ ДОХОДОВ и РАСХОДОВ СРО НП «Строй Форум» на 2014 год. 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в ПРАВИЛА САМОРЕГУЛИРОВАНИЯ «Требования к страхованию членами саморегулируемой организации, основанной на членстве лиц, осуществляющих строительство Некоммерческого партнерства «Строй Форум» гражданской ответственности»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Исключение из членов Саморегулируемой организации, основанной на членстве лиц, осуществляющих строительство, Некоммерческого партнерства «Строй Форум»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собрания            ________________                   </w:t>
      </w:r>
      <w:r>
        <w:rPr>
          <w:b/>
          <w:sz w:val="22"/>
          <w:szCs w:val="22"/>
        </w:rPr>
        <w:t>Самусевич Н.А.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2"/>
          <w:szCs w:val="22"/>
        </w:rPr>
        <w:t xml:space="preserve">Секретарь собрания                _________________                     </w:t>
      </w:r>
      <w:r>
        <w:rPr>
          <w:b/>
          <w:bCs/>
          <w:sz w:val="22"/>
          <w:szCs w:val="22"/>
        </w:rPr>
        <w:t>Жукова Л.</w:t>
      </w:r>
      <w:r>
        <w:rPr>
          <w:b/>
          <w:bCs/>
          <w:sz w:val="24"/>
          <w:szCs w:val="24"/>
        </w:rPr>
        <w:t>В.</w:t>
      </w:r>
    </w:p>
    <w:p>
      <w:pPr>
        <w:pStyle w:val="Normal"/>
        <w:spacing w:beforeAutospacing="1" w:afterAutospacing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beforeAutospacing="1" w:afterAutospacing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beforeAutospacing="1" w:afterAutospacing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beforeAutospacing="1" w:afterAutospacing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beforeAutospacing="1" w:afterAutospacing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beforeAutospacing="1" w:afterAutospacing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beforeAutospacing="1" w:afterAutospacing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beforeAutospacing="1" w:afterAutospacing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beforeAutospacing="1" w:afterAutospacing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beforeAutospacing="1" w:afterAutospacing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beforeAutospacing="1" w:afterAutospacing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beforeAutospacing="1" w:afterAutospacing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beforeAutospacing="1" w:afterAutospacing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beforeAutospacing="1" w:afterAutospacing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beforeAutospacing="1" w:afterAutospacing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beforeAutospacing="1" w:afterAutospacing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beforeAutospacing="1" w:afterAutospacing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beforeAutospacing="1" w:afterAutospacing="1"/>
        <w:rPr>
          <w:b/>
          <w:b/>
          <w:bCs/>
          <w:color w:val="333333"/>
          <w:sz w:val="22"/>
          <w:szCs w:val="22"/>
        </w:rPr>
      </w:pPr>
      <w:r>
        <w:rPr/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d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b91d43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b91d43"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rsid w:val="00b91d43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b91d43"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b91d43"/>
    <w:pPr>
      <w:keepNext w:val="true"/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rsid w:val="00b91d43"/>
    <w:pPr>
      <w:keepNext w:val="true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Не вступил в силу"/>
    <w:basedOn w:val="DefaultParagraphFont"/>
    <w:qFormat/>
    <w:rsid w:val="00042b97"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000bea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91d43"/>
    <w:pPr>
      <w:jc w:val="center"/>
    </w:pPr>
    <w:rPr>
      <w:sz w:val="28"/>
    </w:rPr>
  </w:style>
  <w:style w:type="paragraph" w:styleId="Subtitle">
    <w:name w:val="Subtitle"/>
    <w:basedOn w:val="Normal"/>
    <w:qFormat/>
    <w:rsid w:val="00b91d43"/>
    <w:pPr>
      <w:jc w:val="center"/>
    </w:pPr>
    <w:rPr>
      <w:b/>
      <w:sz w:val="24"/>
    </w:rPr>
  </w:style>
  <w:style w:type="paragraph" w:styleId="BalloonText">
    <w:name w:val="Balloon Text"/>
    <w:basedOn w:val="Normal"/>
    <w:semiHidden/>
    <w:qFormat/>
    <w:rsid w:val="00b91d4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03a3"/>
    <w:pPr>
      <w:ind w:left="708" w:hanging="0"/>
    </w:pPr>
    <w:rPr/>
  </w:style>
  <w:style w:type="paragraph" w:styleId="NoSpacing">
    <w:name w:val="No Spacing"/>
    <w:uiPriority w:val="1"/>
    <w:qFormat/>
    <w:rsid w:val="009b30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</TotalTime>
  <Application>LibreOffice/7.4.7.2$Linux_X86_64 LibreOffice_project/40$Build-2</Application>
  <AppVersion>15.0000</AppVersion>
  <Pages>1</Pages>
  <Words>590</Words>
  <Characters>3365</Characters>
  <CharactersWithSpaces>394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22:00Z</dcterms:created>
  <dc:creator>Самусевич</dc:creator>
  <dc:description/>
  <dc:language>en-US</dc:language>
  <cp:lastModifiedBy>смирнова</cp:lastModifiedBy>
  <cp:lastPrinted>2013-04-29T13:10:00Z</cp:lastPrinted>
  <dcterms:modified xsi:type="dcterms:W3CDTF">2015-04-08T12:23:00Z</dcterms:modified>
  <cp:revision>12</cp:revision>
  <dc:subject/>
  <dc:title>Протокол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